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7.2015 г. № 94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8.07.2015 г. № 94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дел 2 «Стандарт предоставления муниципальной услуги» дополнить пунктом 14 следующего содержания: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п. 3.2.1. читать в следующей редакции: «Основанием для начала предоставления муниципальной услуги является личное обращение заявителя в администрацию Дзержинского сельсовета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почтовой связи, через Многофункциональный центр или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п. 3.2.3.2. читать в следующей редакции: «При обращении заявителя за получением муниципальной услуги непосредственно в администрацию Дзержинского сельсовета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ункт 3.2.3.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.п. 3.2.3.3. «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п. 3.2.3.4. «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п. 3.2.3.5. «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ункт 3.2.4. «Результатом исполнения административной процедуры является»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п. 2) «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п. 3) При предоставлении заявителем заявления через Многофункциональный центр - прием и регистрация заявления и документов, назначение уполномоченного специалиста.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.4.3. «Информирование и выдача результата предоставления муниципальной услуги»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п. 3.4.3.3. «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.п. 3.4.3.4. «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рок, указанный в пункте 3.4.3.1 Регламента,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рок, указанный в пункте 3.4.3.1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06-23T08:44:00Z</cp:lastPrinted>
  <dcterms:modified xsi:type="dcterms:W3CDTF">2015-12-16T07:48:00Z</dcterms:modified>
  <cp:revision>298</cp:revision>
  <dc:subject/>
  <dc:title>Администрация Дзержинского сельсовета</dc:title>
</cp:coreProperties>
</file>